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4360</wp:posOffset>
            </wp:positionH>
            <wp:positionV relativeFrom="paragraph">
              <wp:posOffset>-478155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-397510</wp:posOffset>
            </wp:positionV>
            <wp:extent cx="1024890" cy="66548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74240</wp:posOffset>
            </wp:positionH>
            <wp:positionV relativeFrom="paragraph">
              <wp:posOffset>-397510</wp:posOffset>
            </wp:positionV>
            <wp:extent cx="541655" cy="54927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8035</wp:posOffset>
            </wp:positionH>
            <wp:positionV relativeFrom="paragraph">
              <wp:posOffset>-397510</wp:posOffset>
            </wp:positionV>
            <wp:extent cx="575945" cy="575945"/>
            <wp:effectExtent l="0" t="0" r="0" b="0"/>
            <wp:wrapSquare wrapText="bothSides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KIETA MONITORUJĄ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TĘP REALIZACJI LOKALNEJ STRATEGII ROZWOJ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STOWARZYSZENIA LOKALNA GRUPA DZIAŁANIA „ZIELONE SIOŁ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>Ankietę monitorującą Beneficjent / Grantobiorca wypełnia na podstawie danych z wniosku</w:t>
        <w:br/>
        <w:t>o przyznanie pomocy / wniosku o  powierzenie grantu,  umowy o przyznaniu pomocy / umowy</w:t>
        <w:br/>
        <w:t>o powierzenie grantu oraz wniosku o płatność / wniosku o rozliczenie grant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kietę monitorującą należy złożyć w wersji papierowej do biura Stowarzyszenia Lokalnej Grupy Działania „ZIELONE SIOŁO” mieszczącego się w Ostrowi Mazowieckiej przy</w:t>
        <w:br/>
        <w:t xml:space="preserve">ul. L. Mieczkowskiego 4 lub elektronicznie (podpisane a następnie skanowane) na adres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lgd@zielonesiolo.pl</w:t>
        </w:r>
      </w:hyperlink>
      <w:r>
        <w:rPr>
          <w:rStyle w:val="InternetLink"/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650"/>
        <w:gridCol w:w="2040"/>
        <w:gridCol w:w="199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/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zwa Beneficjenta/Grantobiorcy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/ siedziby Beneficjenta/Grantobiorcy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niosku nadany przez LGD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operacji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 operacji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d MM-RRRR do MM-RRRR)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umowy o dofinansowanie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pomocy (z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płacona kwota pomocy (z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odpisania umo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trzymania płatności ostatecznej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soby uprawnionej do kontaktu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 osoby uprawnionej do kontaktu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telefonu/faxu osoby uprawnionej do kontaktu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prawozdawczy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/>
        <w:t>Cele realizacji operacji: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768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ogólny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szczegółowy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e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/>
        <w:t>Wskaźniki realizacji operacji: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706"/>
        <w:gridCol w:w="290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produkt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rezultat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y w realizacji opera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Oświadczam, ze informacje zawarte w niniejszej ankiecie są zgodne z prawd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>(data, czytelny pod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8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" w:leader="none"/>
      </w:tabs>
      <w:spacing w:lineRule="auto" w:line="240" w:before="240" w:after="120"/>
      <w:jc w:val="both"/>
      <w:outlineLvl w:val="2"/>
    </w:pPr>
    <w:rPr>
      <w:rFonts w:ascii="Verdana" w:hAnsi="Verdana" w:eastAsia="Times New Roman" w:cs="Arial"/>
      <w:b/>
      <w:bCs/>
      <w:szCs w:val="26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Verdana" w:hAnsi="Verdana" w:eastAsia="Times New Roman" w:cs="Arial"/>
      <w:b/>
      <w:bCs/>
      <w:szCs w:val="2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lgd@zielonesiol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3:00Z</dcterms:created>
  <dc:creator>Kępka Monika</dc:creator>
  <dc:description/>
  <cp:keywords/>
  <dc:language>en-US</dc:language>
  <cp:lastModifiedBy>Agnieszka Sołowińska</cp:lastModifiedBy>
  <cp:lastPrinted>2015-12-28T18:32:00Z</cp:lastPrinted>
  <dcterms:modified xsi:type="dcterms:W3CDTF">2022-04-06T07:19:00Z</dcterms:modified>
  <cp:revision>6</cp:revision>
  <dc:subject/>
  <dc:title/>
</cp:coreProperties>
</file>